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3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129540</wp:posOffset>
            </wp:positionV>
            <wp:extent cx="4155440" cy="9753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9" t="-35" r="649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1060</wp:posOffset>
            </wp:positionH>
            <wp:positionV relativeFrom="paragraph">
              <wp:posOffset>-31115</wp:posOffset>
            </wp:positionV>
            <wp:extent cx="586740" cy="8769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65405</wp:posOffset>
                </wp:positionV>
                <wp:extent cx="1134110" cy="1071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71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x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84.4pt;mso-wrap-distance-left:9.05pt;mso-wrap-distance-right:9.05pt;mso-wrap-distance-top:0pt;mso-wrap-distance-bottom:0pt;margin-top:5.15pt;mso-position-vertical-relative:text;margin-left:44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x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MEMBERSHIP RECORD FOR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8"/>
        <w:gridCol w:w="1722"/>
        <w:gridCol w:w="484"/>
        <w:gridCol w:w="1242"/>
        <w:gridCol w:w="541"/>
        <w:gridCol w:w="982"/>
        <w:gridCol w:w="843"/>
        <w:gridCol w:w="780"/>
        <w:gridCol w:w="554"/>
        <w:gridCol w:w="1833"/>
      </w:tblGrid>
      <w:tr>
        <w:trPr>
          <w:trHeight w:val="330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SONAL INFORMATION</w:t>
            </w:r>
          </w:p>
        </w:tc>
      </w:tr>
      <w:tr>
        <w:trPr>
          <w:trHeight w:val="330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ME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152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urname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irst Nam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Middle Name</w:t>
            </w:r>
          </w:p>
        </w:tc>
      </w:tr>
      <w:tr>
        <w:trPr>
          <w:trHeight w:val="260" w:hRule="atLeast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NAME EXTENSION (JR., SR.) : 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NICKNAME : </w:t>
            </w:r>
          </w:p>
        </w:tc>
      </w:tr>
      <w:tr>
        <w:trPr>
          <w:trHeight w:val="404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ATE OF BIRTH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LACE OF 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IRTH</w:t>
            </w:r>
          </w:p>
        </w:tc>
        <w:tc>
          <w:tcPr>
            <w:tcW w:w="4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mm/dd/yyyy)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HOME 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DDRESS</w:t>
            </w:r>
          </w:p>
        </w:tc>
        <w:tc>
          <w:tcPr>
            <w:tcW w:w="4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softHyphen/>
              <w:softHyphen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OBILE 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NDLINE 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mail Addres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IVIL STATUS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E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C LICENSE NO.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XPIRATION DA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ORK EXPERIENCE</w:t>
            </w:r>
          </w:p>
        </w:tc>
      </w:tr>
      <w:tr>
        <w:trPr>
          <w:trHeight w:val="31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ME OF INSTITUTION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NDLINE 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STITUTION’S ADDRESS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AX 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ITION / DESIGNATION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mail Addres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XPERTISE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PECIAL SKILL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EDUCATIONAL ATTAINMENT </w:t>
            </w:r>
          </w:p>
        </w:tc>
      </w:tr>
      <w:tr>
        <w:trPr>
          <w:trHeight w:val="188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LLEGE / UNIVERSITY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EGREE / CERTIFICATE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YEAR GRADUATED</w:t>
            </w:r>
          </w:p>
        </w:tc>
      </w:tr>
      <w:tr>
        <w:trPr>
          <w:trHeight w:val="46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9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9" w:leader="none"/>
              </w:tabs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9" w:leader="none"/>
              </w:tabs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MBERSHIP IN PROFESSIONAL ORGANIZATION(S)</w:t>
            </w:r>
          </w:p>
        </w:tc>
      </w:tr>
      <w:tr>
        <w:trPr>
          <w:trHeight w:val="260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RGANIZATION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ITION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ATE</w:t>
            </w:r>
          </w:p>
        </w:tc>
      </w:tr>
      <w:tr>
        <w:trPr>
          <w:trHeight w:val="311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MBERSHIP CLASSIFICATION AND DUES (Please Check)</w:t>
            </w:r>
          </w:p>
        </w:tc>
      </w:tr>
      <w:tr>
        <w:trPr>
          <w:trHeight w:val="31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enew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EGULAR – P 300.00</w:t>
            </w:r>
          </w:p>
        </w:tc>
      </w:tr>
      <w:tr>
        <w:trPr>
          <w:trHeight w:val="2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SSOCIATE – P 200.00</w:t>
            </w:r>
          </w:p>
        </w:tc>
      </w:tr>
      <w:tr>
        <w:trPr>
          <w:trHeight w:val="24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ew Member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STITUTIONAL-P500.00</w:t>
            </w:r>
          </w:p>
        </w:tc>
      </w:tr>
      <w:tr>
        <w:trPr>
          <w:trHeight w:val="311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he annual membership fee is payable thru cash or check to MAHLAP Account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ccount Name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Medical and Health Librarians Association of the Philippines (MAHLAP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ccount No.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3940560825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ank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BDO (Banco De Oro) UN Avenue - PHILAMLIFE Branch, Manila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wift Code: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BNORPHMM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GCas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ccount Nam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anzielo Auristelo T. Lagusta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ccount Number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09661705149</w:t>
            </w:r>
          </w:p>
        </w:tc>
      </w:tr>
      <w:tr>
        <w:trPr>
          <w:trHeight w:val="311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lease send this membership form and the scanned copy of deposit receipt to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hlap1988@gmail.com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or </w:t>
            </w: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hlaporg@gmail.com</w:t>
              </w:r>
            </w:hyperlink>
            <w:r>
              <w:rPr>
                <w:rFonts w:cs="Arial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 more details on Membership Information, please visit MAHLAP website: http://mahlap.or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hlapmf_rev4_12.20.21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2240" w:h="2016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hlap1988@gmail.com" TargetMode="External"/><Relationship Id="rId5" Type="http://schemas.openxmlformats.org/officeDocument/2006/relationships/hyperlink" Target="mailto:mahlapor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13:00Z</dcterms:created>
  <dc:creator>medlib</dc:creator>
  <dc:description/>
  <cp:keywords/>
  <dc:language>en-US</dc:language>
  <cp:lastModifiedBy>Lorna Delgado</cp:lastModifiedBy>
  <cp:lastPrinted>2016-09-14T09:43:00Z</cp:lastPrinted>
  <dcterms:modified xsi:type="dcterms:W3CDTF">2021-12-20T00:13:00Z</dcterms:modified>
  <cp:revision>2</cp:revision>
  <dc:subject/>
  <dc:title/>
</cp:coreProperties>
</file>